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DETERMINAZIONE DELL’AMMINISTRATORE U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NO MULTISERVIZI SRL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Unipers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595058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46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. 1/2018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.95pt;mso-wrap-distance-left:7.05pt;mso-wrap-distance-right:7.05pt;mso-wrap-distance-top:0pt;mso-wrap-distance-bottom:0pt;margin-top:1.4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2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46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. 1/2018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GGETTO: Affidamento servizio di smaltimento in Centro di Raccolta autorizzato dei rifiuti differenziati – Codici CER 200108 (Rifiuti biodegradabili di cucine e mense) – 200201 (Rifiuti biodegradabili da erba e stralci di potature) – 200307 (Rifiuti ingombranti). Periodo: 16 febbraio-15 agosto 2018. Approvazione Capitolato speciale, lettera di invito e Disciplinare di gara. N. GARA: 6975266 CIG: 73643337D6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6"/>
          <w:numId w:val="2"/>
        </w:numPr>
        <w:rPr/>
      </w:pPr>
      <w:r>
        <w:rPr/>
        <w:t>L'anno 2018 il giorno 25 del mese di genn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TORE UNICO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- Vista la delibera del Comune di Barano d’Ischia n. 2 del 24.03.2015, di affidamento dei servizi di N.U. alla Barano Multiservizi Srl.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Visto il relativo contratto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- Visto lo Statuto societario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Visto il D.Lgs. 152/2006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- Visto il D.Lgs. 50/2016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messo che la Barano Multiservizi Srl intende affidare a Centro di Raccolta autorizzato, situato nella Provincia di Napoli, il servizio di smaltimento dei rifiuti differenziati Codici CER 200108 (Rifiuti biodegradabili di cucine e mense) – 200201 (Rifiuti biodegradabili da erba e stralci di potature) – 200307 (Rifiuti ingombranti) mediante gara ad evidenza pubblica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videnziato a tal proposito che la procedura che si intende adottare è quella prevista dall’art. 36 (Contratti sotto soglia) co. 2 lett. b del D.Lgs. 50/2016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Considerato pertanto necessario ed indifferibile procedere a nuova gara d’appalto per la scelta dell’operatore economico a cui affidare il servizio dal 16 febbraio 2018 al 15 agosto 2018;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isto il Capitolato speciale, che si allega alla presente determina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isto lo schema di lettera d’invito, con accluso Disciplinare di gara, che si allega alla presente determina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necessario procedere a nuovo affidamento per il periodo di mesi sei, onde consentire il regolare funzionamento dei Servizi comunali di spazzamento, diserbo, raccolta integrata, trasporto e smaltimento dei RR.SS.UU. e </w:t>
      </w:r>
      <w:r>
        <w:rPr>
          <w:spacing w:val="4"/>
          <w:sz w:val="22"/>
        </w:rPr>
        <w:t>porre in essere gli atti necessari per addivenire all’individuazione del soggetto fornitore</w:t>
      </w:r>
    </w:p>
    <w:p>
      <w:pPr>
        <w:pStyle w:val="TextBody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La premessa è parte integrante della presente determinazione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Procedere alla gara di affidamento per mesi sei (dal 16.02.2018 al 15.08.2018) del servizio </w:t>
      </w:r>
      <w:r>
        <w:rPr>
          <w:sz w:val="24"/>
          <w:szCs w:val="24"/>
        </w:rPr>
        <w:t>di smaltimento dei rifiuti differenziati Codici CER 200108 (Rifiuti biodegradabili di cucine e mense) – 200201 (Rifiuti biodegradabili da erba e stralci di potature) – 200307 (Rifiuti ingombranti) mediante gara ad evidenza pubblica</w:t>
      </w:r>
      <w:r>
        <w:rPr>
          <w:sz w:val="24"/>
        </w:rPr>
        <w:t xml:space="preserve"> ai sensi </w:t>
      </w:r>
      <w:r>
        <w:rPr>
          <w:sz w:val="24"/>
          <w:szCs w:val="24"/>
        </w:rPr>
        <w:t>dell’art. 36 (Contratti sotto soglia) co. 2 lett. b del D.Lgs. 50/2016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pprovare l’allegato Capitolato speciale e l’allegato </w:t>
      </w:r>
      <w:r>
        <w:rPr>
          <w:sz w:val="24"/>
          <w:szCs w:val="24"/>
        </w:rPr>
        <w:t>schema di lettera d’invito, con accluso Disciplinare di gar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Invitare alla gara le ditte selezionate mediante indagine di mercato, tutte svolgenti il servizio richiesto nella Regione Campania per limitare i notevoli costi di traspor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44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L’AMMINISTRATORE UNICO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Dr. Nicola Pascale</w:t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spacing w:lineRule="atLeast" w:line="480" w:before="44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spacing w:lineRule="atLeast" w:line="480" w:before="44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Rientrocorpodeltesto2">
    <w:name w:val="WW-Rientro corpo del testo 2"/>
    <w:basedOn w:val="Normal"/>
    <w:qFormat/>
    <w:pPr>
      <w:spacing w:lineRule="auto" w:line="360" w:before="0" w:after="12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3:00Z</dcterms:created>
  <dc:creator>---</dc:creator>
  <dc:description/>
  <cp:keywords/>
  <dc:language>en-US</dc:language>
  <cp:lastModifiedBy>Admin</cp:lastModifiedBy>
  <cp:lastPrinted>2018-01-26T12:44:00Z</cp:lastPrinted>
  <dcterms:modified xsi:type="dcterms:W3CDTF">2018-01-26T11:47:00Z</dcterms:modified>
  <cp:revision>69</cp:revision>
  <dc:subject/>
  <dc:title/>
</cp:coreProperties>
</file>